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Şikayet Numarası:                                                                       Tari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Şikayeti Bildir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irma Ad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sonel Ad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  <w:szCs w:val="22"/>
        </w:rPr>
        <w:t xml:space="preserve">Personelin Görevi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  <w:szCs w:val="22"/>
        </w:rPr>
        <w:t>***********************************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  <w:szCs w:val="22"/>
        </w:rPr>
        <w:t>**Şikayeti Alan MGKL Persone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ı-Soyad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öre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Şikayetin ilgili olduğu bölüm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  <w:szCs w:val="22"/>
        </w:rPr>
        <w:t>Şikayetin tarifi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**********************************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Şikayetin sebebi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  <w:szCs w:val="22"/>
        </w:rPr>
        <w:t>***********************************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sz w:val="22"/>
          <w:szCs w:val="22"/>
        </w:rPr>
        <w:t xml:space="preserve">Şikayetin </w:t>
      </w:r>
      <w:r>
        <w:rPr>
          <w:rFonts w:cs="Bookman Old Style" w:ascii="Bookman Old Style" w:hAnsi="Bookman Old Style"/>
          <w:sz w:val="22"/>
          <w:szCs w:val="22"/>
          <w:u w:val="single"/>
        </w:rPr>
        <w:t>değerlendirilmesi ve</w:t>
      </w:r>
      <w:r>
        <w:rPr>
          <w:rFonts w:cs="Bookman Old Style" w:ascii="Bookman Old Style" w:hAnsi="Bookman Old Style"/>
          <w:sz w:val="22"/>
          <w:szCs w:val="22"/>
        </w:rPr>
        <w:t xml:space="preserve"> ortadan kaldırılması için alınacak önlem/çözüm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Şikayetin tekrarını engellemek için başlatılması gereken düzeltici faaliyet varsa bu faaliyetin tanım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Şikayetin ilgili olduğu bölüm sorumlusunu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ı ve soyad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İmzas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Şikayetin giderilmesi için önerilen tarih*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üşteriye verilen ilk bilg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**********************************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Sonuç ve Karar</w:t>
      </w:r>
      <w:r>
        <w:rPr>
          <w:rFonts w:cs="Bookman Old Style" w:ascii="Bookman Old Style" w:hAnsi="Bookman Old Style"/>
          <w:sz w:val="22"/>
          <w:szCs w:val="22"/>
        </w:rPr>
        <w:t xml:space="preserve"> (Müşteriye verilen bilg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*Şikayetin tarifi, Şikayetin sebebi, Şikayetin ortadan kaldırılması için alınacak önlem/Çözüm ve Şikayetin tekrarını engellemek için başlatılması gereken düzeltici faaliyet varsa bu faaliyetin tanımı ve şikayetin giderilmesi önerilen tarih kısımları ilgili bölüm sorumlusu tarafından doldurulacaktır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**Şikayetin alımından sonuçlana kadar müşteri ile yapılan görüşmelerin yazılı bir kaydı varsa bu formun ekine konur (mail, mesaj…gib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3</w:t>
    </w:r>
    <w:r>
      <w:rPr>
        <w:sz w:val="16"/>
        <w:szCs w:val="16"/>
        <w:rFonts w:cs="Bookman Old Style" w:ascii="Bookman Old Style" w:hAnsi="Bookman Old Style"/>
      </w:rPr>
      <w:fldChar w:fldCharType="end"/>
    </w:r>
  </w:p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MGKL/04.7/F04/REV 2/10.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 Black" w:hAnsi="Arial Black"/>
        <w:sz w:val="28"/>
        <w:szCs w:val="28"/>
      </w:rPr>
      <w:drawing>
        <wp:inline distT="0" distB="0" distL="0" distR="0">
          <wp:extent cx="1837690" cy="817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/>
        <w:bCs/>
      </w:rPr>
      <w:t xml:space="preserve">      </w:t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bCs/>
      </w:rPr>
      <w:t>MÜŞTERİ ŞİKAYET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8:29:00Z</dcterms:created>
  <dc:creator>hülya</dc:creator>
  <dc:description/>
  <cp:keywords/>
  <dc:language>en-US</dc:language>
  <cp:lastModifiedBy>ahmet</cp:lastModifiedBy>
  <cp:lastPrinted>2015-10-21T11:17:00Z</cp:lastPrinted>
  <dcterms:modified xsi:type="dcterms:W3CDTF">2017-08-10T18:29:00Z</dcterms:modified>
  <cp:revision>2</cp:revision>
  <dc:subject/>
  <dc:title>1</dc:title>
</cp:coreProperties>
</file>